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44"/>
          <w:szCs w:val="44"/>
        </w:rPr>
        <w:t>Provinciaal      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Gemengde 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Senioren        -        veter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56"/>
          <w:szCs w:val="56"/>
        </w:rPr>
        <w:tab/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Zondag  12 MEI 2019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OETERVALLEI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SENIOREN EN VETERANEN WORDEN OPGENOMEN OP HET PROVINCIAAL SECRETARIAAT  T/M  8 Mei 2019 of inschrijven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ANVANG OM 10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01:00Z</dcterms:created>
  <dc:creator>Eigenaar</dc:creator>
  <dc:description/>
  <cp:keywords/>
  <dc:language>en-US</dc:language>
  <cp:lastModifiedBy>Pfv Limburg</cp:lastModifiedBy>
  <cp:lastPrinted>2015-01-18T23:01:00Z</cp:lastPrinted>
  <dcterms:modified xsi:type="dcterms:W3CDTF">2019-01-25T21:01:00Z</dcterms:modified>
  <cp:revision>2</cp:revision>
  <dc:subject/>
  <dc:title/>
</cp:coreProperties>
</file>